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ind w:firstLine="2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作品推荐汇总表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52"/>
        <w:gridCol w:w="2250"/>
        <w:gridCol w:w="2475"/>
        <w:gridCol w:w="1797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在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作品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案例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或素材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品（案例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-199" w:right="-395" w:firstLine="56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</w:t>
      </w:r>
      <w:r>
        <w:rPr>
          <w:rFonts w:eastAsia="楷体_GB2312"/>
          <w:color w:val="000000"/>
          <w:sz w:val="28"/>
          <w:szCs w:val="28"/>
          <w:lang w:val="en-US" w:eastAsia="zh-CN"/>
        </w:rPr>
        <w:t>作品类别填校园征文、创意征集、视频征集、廉洁微网课、廉洁实践课等，请分类报送给承办单位。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4:49Z</dcterms:created>
  <dc:creator>user</dc:creator>
  <dc:description/>
  <dc:language>en-US</dc:language>
  <cp:lastModifiedBy>user</cp:lastModifiedBy>
  <cp:lastPrinted>2025-07-02T11:22:00Z</cp:lastPrinted>
  <dcterms:modified xsi:type="dcterms:W3CDTF">2025-07-02T07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333C4134A429B971649B875106B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xYTg3Mjc1YzRiZjk0ZWJlZTdiNWNiMzEzYjI3ODIiLCJ1c2VySWQiOiIyNjEzNzIwNTQifQ==</vt:lpwstr>
  </property>
</Properties>
</file>